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外国语学院学生宿舍管理申请表（调换宿舍、休学、退学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6"/>
        <w:gridCol w:w="1046"/>
        <w:gridCol w:w="1224"/>
        <w:gridCol w:w="1008"/>
        <w:gridCol w:w="955"/>
        <w:gridCol w:w="958"/>
        <w:gridCol w:w="1249"/>
      </w:tblGrid>
      <w:tr>
        <w:trPr>
          <w:trHeight w:val="6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 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（本、专科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住宿  舍房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整宿  舍房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  因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 期：     年    月   日          </w:t>
            </w:r>
          </w:p>
        </w:tc>
      </w:tr>
      <w:tr>
        <w:trPr>
          <w:trHeight w:val="8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  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  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  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  字（或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>
          <w:trHeight w:val="209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此联由学生本人填写，辅导员与楼管中心联系后签署意见，学生得到通知后携带“调宿舍申请书”和《学生宿舍管理申请表》到楼管中心办理调整宿舍手续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生“调宿舍申请书”由辅导员审核并签署意见、二级学院相关领导签字并加盖二级学院公章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《学生宿舍管理申请表》中的“调整宿舍房号”由楼管中心填写。</w:t>
            </w:r>
          </w:p>
        </w:tc>
      </w:tr>
    </w:tbl>
    <w:p>
      <w:pPr>
        <w:pStyle w:val="Normal"/>
        <w:jc w:val="center"/>
        <w:rPr/>
      </w:pPr>
      <w:r>
        <w:rPr/>
        <w:t>安徽外国语学院学生宿舍管理申请表（调换宿舍、休学、退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151120</wp:posOffset>
                </wp:positionV>
                <wp:extent cx="560260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3.05pt;mso-wrap-distance-left:9.05pt;mso-wrap-distance-right:9.05pt;mso-wrap-distance-top:0pt;mso-wrap-distance-bottom:0pt;margin-top:405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5"/>
        <w:gridCol w:w="1065"/>
        <w:gridCol w:w="1065"/>
        <w:gridCol w:w="1065"/>
        <w:gridCol w:w="1125"/>
        <w:gridCol w:w="1006"/>
        <w:gridCol w:w="1406"/>
      </w:tblGrid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（本、专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住宿  舍房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整宿  舍房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  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  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  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>
          <w:trHeight w:val="14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此联由楼管中心签署意见后交学生处审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生处审批后，学生拿此联去原住公寓楼管员处办理相关退宿手续，最后将此联交给调整后的宿舍公寓楼管员处办理相关入住手续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《学生宿舍管理申请表》中的“调整宿舍房号”由楼管中心填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4:00Z</dcterms:created>
  <dc:creator>微软用户</dc:creator>
  <dc:description/>
  <cp:keywords/>
  <dc:language>en-US</dc:language>
  <cp:lastModifiedBy>微软用户</cp:lastModifiedBy>
  <dcterms:modified xsi:type="dcterms:W3CDTF">2015-11-26T05:37:00Z</dcterms:modified>
  <cp:revision>9</cp:revision>
  <dc:subject/>
  <dc:title>安徽外国语学院学生宿舍管理申请表（调换宿舍、休学、退学）</dc:title>
</cp:coreProperties>
</file>