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b/>
          <w:b/>
          <w:sz w:val="48"/>
          <w:szCs w:val="48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徽外国语学院大学生创业孵化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孵化项目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申报时间：</w:t>
      </w:r>
      <w:r>
        <w:rPr>
          <w:rFonts w:eastAsia="Times New Roman"/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年</w:t>
      </w:r>
      <w:r>
        <w:rPr>
          <w:rFonts w:eastAsia="Times New Roman"/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月</w:t>
      </w:r>
      <w:r>
        <w:rPr>
          <w:rFonts w:eastAsia="Times New Roman"/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>日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1"/>
        <w:gridCol w:w="1534"/>
        <w:gridCol w:w="1260"/>
        <w:gridCol w:w="1421"/>
        <w:gridCol w:w="14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目法人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所属行业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所处阶段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发阶段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16"/>
                <w:sz w:val="28"/>
                <w:szCs w:val="28"/>
              </w:rPr>
              <w:t>中试阶段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pacing w:val="12"/>
                <w:sz w:val="28"/>
                <w:szCs w:val="28"/>
              </w:rPr>
              <w:t>产业化阶段</w:t>
            </w: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情况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购买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合作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自主研发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专利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商标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版权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鉴定成果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其它□</w:t>
            </w:r>
          </w:p>
        </w:tc>
      </w:tr>
      <w:tr>
        <w:trPr/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合伙人情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介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7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预测（包括创业项目近一两年的前景，盈利，规模等情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关于有关问题的声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申请加入安徽外国语学院大学生创业孵化基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项目及产品无任何产权纠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部）推荐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推荐部门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384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32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评审专家组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业孵化基地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480" w:firstLine="48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480" w:firstLine="48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Time1">
    <w:name w:val="ti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60"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19:00Z</dcterms:created>
  <dc:creator>Administrator</dc:creator>
  <dc:description/>
  <dc:language>en-US</dc:language>
  <cp:lastModifiedBy>二美ACE</cp:lastModifiedBy>
  <dcterms:modified xsi:type="dcterms:W3CDTF">2017-12-28T03:01:53Z</dcterms:modified>
  <cp:revision>2</cp:revision>
  <dc:subject/>
  <dc:title>关于征集我校大学生创业孵化基地第三批入驻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