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355"/>
        <w:gridCol w:w="2055"/>
        <w:gridCol w:w="1723"/>
      </w:tblGrid>
      <w:tr>
        <w:trPr>
          <w:trHeight w:val="72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徽外国语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届毕业生统计表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级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学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毕业生数</w:t>
            </w:r>
          </w:p>
        </w:tc>
      </w:tr>
      <w:tr>
        <w:trPr>
          <w:trHeight w:val="2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东方语言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日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（日语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应用韩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应用日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商务日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9</w:t>
            </w:r>
          </w:p>
        </w:tc>
      </w:tr>
      <w:tr>
        <w:trPr>
          <w:trHeight w:val="2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旅游日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方语言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德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应用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应用德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对外汉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应用西班牙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应用俄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应用法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中澳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+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会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2</w:t>
            </w:r>
          </w:p>
        </w:tc>
      </w:tr>
      <w:tr>
        <w:trPr>
          <w:trHeight w:val="2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0</w:t>
            </w:r>
          </w:p>
        </w:tc>
      </w:tr>
      <w:tr>
        <w:trPr>
          <w:trHeight w:val="2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国际金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国际商务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商务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3</w:t>
            </w:r>
          </w:p>
        </w:tc>
      </w:tr>
      <w:tr>
        <w:trPr>
          <w:trHeight w:val="2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市场营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国际商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国际贸易实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报关与国际货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物流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国际旅游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导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（英语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</w:tr>
      <w:tr>
        <w:trPr>
          <w:trHeight w:val="3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旅游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涉外旅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总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6T03:02:23Z</dcterms:modified>
  <cp:revision>0</cp:revision>
  <dc:subject/>
  <dc:title>安徽外国语学院2015届毕业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