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ascii="宋体;SimSun" w:hAnsi="宋体;SimSun" w:cs="宋体;SimSun"/>
          <w:sz w:val="28"/>
          <w:szCs w:val="28"/>
        </w:rPr>
        <w:t>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省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届高校毕业生就业市场系列活动安排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688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815"/>
        <w:gridCol w:w="4886"/>
        <w:gridCol w:w="2792"/>
        <w:gridCol w:w="2695"/>
        <w:gridCol w:w="927"/>
        <w:gridCol w:w="1573"/>
      </w:tblGrid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举办时间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市场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举办地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皖西卫生职业学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春季毕业供需见面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皖西卫生职业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校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刘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64-3375182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专场双选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工业职业技术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教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朱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62-2866257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徽邮电职业技术学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届毕业生双选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邮电职业技术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校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孙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1-62231031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招聘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矿业职业技术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楼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61-5259310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肥信息技术职业学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届毕业生首场招聘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肥信息技术职业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一教学楼一楼大厅、二楼大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舒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1-65177805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肥信息技术职业学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第二场招聘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肥信息技术职业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一教学楼一楼大厅、二楼大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舒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1-65177805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分地区、分行业、分专业组团招聘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工程大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校师生活动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陶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3-2871411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就业冬季市场服务月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工程大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校师生活动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陶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3-2871411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扬子职业技术学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校园综合招聘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扬子职业技术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校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3-3916125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类双选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国防科技职业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校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韩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64-3383174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肥共达职业技术学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校园双选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肥共达职业技术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院新校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丁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1-62720255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秋季校选双选会（芜湖市专场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工程大学机电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文津校区信息楼六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3-3913555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校园招聘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博科技职业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校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1-65315171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校园招聘双选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徽师范大学皖江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校秋实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-4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栋前广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章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3-5910927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就业双选会暨第三届校友企业招聘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校体育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1-65786432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肥财经职业学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毕业生就业市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肥财经职业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图书馆一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1-63690836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秋季校园双选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肥经济技术职业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学生中心二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郑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1-65630878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双选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阜阳科技职业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礼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吴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3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警官职业学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就业服务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警官职业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西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1-62233692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下旬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徽工业经济职业技术学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下半年毕业生双选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工业经济职业技术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化广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生活动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1-63636410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下旬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新华学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秋季毕业生双选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新华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校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刘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1-65872808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肥通用职业技术学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下半年毕业生就业双选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肥通用职业技术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招聘大厅（俱乐部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1-65335611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财经大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校园招聘会（第一场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生活动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凤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2-3173266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专场招聘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林业职业技术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院文化广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1-65314763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芜湖市经开区校园专场招聘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校花津校区大学生活动中心就业招聘大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崔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3-3869465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百家优秀企业进校园”秋季大型校园双选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芜湖职业技术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北校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3-5777161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淮北师范大学信息学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秋季校园双选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淮北师范大学信息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相山校区思源广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贡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61-3805351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淮南联合大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就业双选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淮南联合大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东教学楼一楼天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杨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4-6862637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山学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秋季就业双选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山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南校区风雨操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9-2546526</w:t>
            </w:r>
          </w:p>
        </w:tc>
      </w:tr>
      <w:tr>
        <w:trPr>
          <w:trHeight w:val="26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机电职业技术学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校园招聘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机电职业技术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室内体育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武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3-5975118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联招聘（芜湖）校园专场招聘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花津校区大学生活动中心就业招聘大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崔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3-3869465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届毕业生校园招聘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城市管理职业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磨店校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1-62516135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肥师范学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秋季双选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肥师范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锦绣校区大学生活动中心门前广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吴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1-63836075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海大学文天学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冬季供需洽谈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海大学文天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校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冯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5-5222060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建筑大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就业市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建筑大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南区体育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马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1-63828066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芜湖市企业大型校园招聘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芜湖市人力资源和社会保障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体育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3-5971073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就业双选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外国语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校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1-68589666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淮北师范大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校园双选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淮北师范大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校思源广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61-3802403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铜陵学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毕业生就业双选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铜陵学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铜陵市人力资源和社会保障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翠湖校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汪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62-5881972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巢湖学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校园秋季双选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巢湖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院博学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楼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楼大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丁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1-82361487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百家优秀企业进校园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秋季大型校园双选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芜湖职业技术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南校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3-5777161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财经大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校园招聘会（第二场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生活动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凤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2-3173266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校园招聘会（第二场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生活动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方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2-3125996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三联学院大型招聘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三联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校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唐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1-63830781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鞍山师范高等专科学校校园双选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鞍山师范高等专科学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校体育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司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5-8215216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冬季就业市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秀山校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赵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5-2315696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省内外企业大型校园招聘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商贸职业技术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体育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3-5971073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生就业“双选会”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阜阳职业技术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教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韦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8-2182633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淮南师范学院毕业生大型就业洽谈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淮南师范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大舜广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万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4-6863540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系母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皖西学院校友招聘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皖西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体育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64-3305019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鞍山职业技术学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就业市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鞍山职业技术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校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邢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5-2765018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就业双选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经济管理干部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校园西校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唐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1-63442882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肥学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秋冬季校园双选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肥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图书馆一楼就业招聘大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1-62158073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校园秋季招聘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粮食工程职业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艺体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钱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1-65425688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秋季校园招聘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庆职业技术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校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朱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6-5283049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滁州职业技术学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届毕业生双选洽谈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滁州职业技术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新校区教工食堂三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0-3854669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冬季大型人才招聘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大学江淮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龙河路校区生化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韩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1-65108503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供需见面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工商职业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院教学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BC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鲍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1-65659301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就业市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工业大学工商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校佳山校区风雨操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唐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5-2311964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冬季校园招聘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池州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体育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66-2748876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皖西学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秋季大型校园双选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皖西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体育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64-3305019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就业双选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宣城职业技术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校园餐厅一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吴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63-3395678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十三届校园招聘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职业技术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新校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付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1-64689666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生就业市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校主教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1-62905825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师范类专场招聘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校花津校区大学生活动中心就业招聘大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崔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3-3869465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电气工程职业技术学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双选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电气工程职业技术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就业招聘大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1-63705512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中医药大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供需洽谈会（秋季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中医药大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少荃湖校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季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1-68129057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交通职业技术学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校园招聘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交通职业技术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北区体育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沈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1-63417144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秋季洽谈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理工大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生素质教育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郑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4-6668712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校园大型双选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蚌埠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室内体育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夏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2-3150158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就业供需洽谈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滁州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会锋校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琅琊校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0-3510789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中下旬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徽大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毕业生冬季大型招聘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磬苑校区体育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胡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1-63861355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中下旬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农业大学经济技术学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就业供需见面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农业大学经济技术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高教基地校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1-64205818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中下旬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涉外经济职业学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供需见面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涉外经济职业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南区操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1-64205818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中下旬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庆师范大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秋季校园双选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庆师范大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山校区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6-5301166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滁州职业技术学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双选洽谈会（第二场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滁州职业技术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新校区教工食堂二楼、三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0-3854669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下旬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校园中型招聘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冶金科技职业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校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郭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5-8325046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新闻出版职业技术学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就业双选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新闻出版职业技术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教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1-63812108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医学院冬季、春季招聘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医科大学临床医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楼多功能厅、会议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汪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1-63869045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双选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桐城师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校学生剧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6-6123028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皖西学院“春暖皖江”大型双选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皖西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体育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64-3305019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肥幼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就业洽谈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肥幼儿师范高等专科学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校图书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1-62520138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医药类毕业生就业招聘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蚌埠医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蚌埠龙湖体育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宋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2-3175079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就业供需洽谈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皖南医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滨江校区体育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任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3-3932072</w:t>
            </w:r>
          </w:p>
        </w:tc>
      </w:tr>
      <w:tr>
        <w:trPr>
          <w:trHeight w:val="28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医科大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冬季就业市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医科大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校运动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赵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1-65161059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滁州城市职业学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师范类毕业生就业洽谈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滁州城市职业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运动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0-3566123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就业双选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庆医药高等专科学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校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詹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6-5302604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肥职业技术学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毕业生专场招聘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招聘大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1-82364123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巢湖学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春季校园双选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巢湖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学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楼大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丁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1-82362870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就业春季市场服务月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工程大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校师生活动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陶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3-2871411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中医药大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供需洽谈会（春季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中医药大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校梅山路校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季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1-68129057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上旬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省第二届旅游行业校企对接专场招聘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花津校区大学生活动中心就业招聘大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崔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3-3869465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春季校选双选会（一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工程大学机电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文津校区信息楼六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3-3913555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供需洽谈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阜阳师范学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阜阳师范学院信息工程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院西湖校区教学主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—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符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8-2596248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医学院冬季、春季招聘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医科大学临床医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综合楼多功能厅、会议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汪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1-63869045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肥学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春季校园双选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肥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图书馆一楼就业招聘大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1-62158073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春季就业市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校秀山校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赵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5-2315696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春季校选双选会（二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工程大学机电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文津校区信息楼六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3-3913555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春季洽谈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理工大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生素质活动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郑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4-6668712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校园招聘双选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师范大学皖江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校秋实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-4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栋前广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章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3-5910927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就业双选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山职业技术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校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马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9-2596958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下旬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首场“春季双选会”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校主教学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1-62905825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就业洽谈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中医药高等专科学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校体育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操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3-4836113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滁州城市职业学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卫生类毕业生就业洽谈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滁州城市职业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运动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0-3566123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二场“春季双选会”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校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1-62905825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中下旬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淮北职业技术学院毕业生供需见面会暨淮北市春季人才交流大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淮北职业技术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新校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肖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61-3115320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亳州学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毕业生供需洽谈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亳州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风雨操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刘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8-5347177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海大学文天学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春季供需洽谈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海大学文天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校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冯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5-5222060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宿州职业技术学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校园招聘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宿州职业技术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图书信息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朱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7-3603554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皖西学院“春风行动”大型双选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皖西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体育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64-3305019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池州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人才交流大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池州职业技术学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池州市人力资源和社会保障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校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刘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66-2093976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工业经济职业技术学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半年毕业生双选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工业经济职业技术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文化广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学生活动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1-63636410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生招聘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铜陵职业技术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校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62-5818195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校园综合性大型招聘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中澳科技职业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校园篮球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赵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1-65147990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科技学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就业洽谈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科技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校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唐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0-6732041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安徽人口职业学院毕业生人才交流洽谈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人口职业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校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吴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66-2126770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毕业生实习、就业双选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现代信息工程职业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大学生活动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64-4108789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池州职业技术学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夏季双选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池州职业技术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校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刘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66-2093976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工贸职业技术学院就业招聘月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工贸职业技术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校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孔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4-6808778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大型校园双选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亳州职业技术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校园内梧桐大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8-5587062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邮电职业技术学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招聘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邮电职业技术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篮球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孙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1-62231188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上半年毕业生就业双选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国际商务职业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校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1-66319788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肥科技职业学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顶岗实习暨就业供需见面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肥科技职业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主一楼大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叶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1-62756616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毕业生大型双选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审计职业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方兴校区广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任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1-63617105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六安职业技术学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就业招聘周活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六安职业技术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招聘大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袁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64-3711032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蚌埠经济技术职业学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届大学生实习就业双选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蚌埠经济技术职业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校园广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2-2125678</w:t>
            </w:r>
          </w:p>
        </w:tc>
      </w:tr>
      <w:tr>
        <w:trPr>
          <w:trHeight w:val="2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学生顶岗实习暨毕业生供需见面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徽商职业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紫蓬校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苗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1-685808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6:00Z</dcterms:created>
  <dc:creator>崔松革</dc:creator>
  <dc:description/>
  <cp:keywords/>
  <dc:language>en-US</dc:language>
  <cp:lastModifiedBy>叶世美</cp:lastModifiedBy>
  <dcterms:modified xsi:type="dcterms:W3CDTF">2016-10-24T08:12:00Z</dcterms:modified>
  <cp:revision>4</cp:revision>
  <dc:subject/>
  <dc:title>安徽省2017届高校毕业生就业市场系列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