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外国语学院实验实训中心补课申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20"/>
        <w:gridCol w:w="720"/>
        <w:gridCol w:w="720"/>
        <w:gridCol w:w="2294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院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教室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班级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班级负责人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负责人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院部领导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实训中心主任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分管院长审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实验实训中心是实验机房重地，实行严格的出入管理制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申请补课时间应至少提前一周做好安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本表一式两份，一份交实验实训中心一楼管理处，一份交负责机房管理员处备案。</w:t>
            </w:r>
          </w:p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签字栏目填写不完整，则本表无效。</w:t>
            </w:r>
          </w:p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本表仅用于安徽外国语学院实验实训中心补课用途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2:00Z</dcterms:created>
  <dc:creator>user</dc:creator>
  <dc:description/>
  <cp:keywords/>
  <dc:language>en-US</dc:language>
  <cp:lastModifiedBy>user</cp:lastModifiedBy>
  <dcterms:modified xsi:type="dcterms:W3CDTF">2012-11-12T06:01:00Z</dcterms:modified>
  <cp:revision>13</cp:revision>
  <dc:subject/>
  <dc:title/>
</cp:coreProperties>
</file>