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高校毕业生就业市场（安徽市场）系列活动安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105"/>
        <w:gridCol w:w="3295"/>
        <w:gridCol w:w="2648"/>
        <w:gridCol w:w="990"/>
        <w:gridCol w:w="1602"/>
      </w:tblGrid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举办时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市场名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财经类（高职专科）毕业生秋季双选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大中专毕业生就业指导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财贸职业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财贸职业学院文化广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巢老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1-63865888</w:t>
            </w:r>
          </w:p>
        </w:tc>
      </w:tr>
      <w:tr>
        <w:trPr>
          <w:trHeight w:val="39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届农科类本科毕业生就业市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安徽省大中专毕业生就业指导中心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科技学院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老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0-6732041</w:t>
            </w:r>
          </w:p>
        </w:tc>
      </w:tr>
      <w:tr>
        <w:trPr>
          <w:trHeight w:val="4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底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安徽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校毕业生暨高技能应用型人才招聘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安徽省大中专毕业生就业指导中心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新华学院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1-65872808</w:t>
            </w:r>
          </w:p>
        </w:tc>
      </w:tr>
      <w:tr>
        <w:trPr>
          <w:trHeight w:val="4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-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届安徽省艺术类毕业生就业市场招聘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大中专毕业生就业指导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艺术职业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艺术职业学院丹霞路校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老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1-63823471</w:t>
            </w:r>
          </w:p>
        </w:tc>
      </w:tr>
      <w:tr>
        <w:trPr>
          <w:trHeight w:val="4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大中专院校毕业生网上招聘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大中专毕业生就业指导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ww.ahbys.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1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608886</w:t>
            </w:r>
          </w:p>
        </w:tc>
      </w:tr>
      <w:tr>
        <w:trPr>
          <w:trHeight w:val="4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安徽省医药类高校毕业生就业市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大中专毕业生就业指导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医科大学校本部运动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1-65161059</w:t>
            </w:r>
          </w:p>
        </w:tc>
      </w:tr>
      <w:tr>
        <w:trPr>
          <w:trHeight w:val="4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大中专院校毕业生网上招聘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大中专毕业生就业指导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ww.ahbys.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1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608886</w:t>
            </w:r>
          </w:p>
        </w:tc>
      </w:tr>
      <w:tr>
        <w:trPr>
          <w:trHeight w:val="4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安徽省医药类专科毕业生就业市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省大中专毕业生就业指导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安徽医学高等专科学校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医学高等专科学校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老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1-62861492</w:t>
            </w:r>
          </w:p>
        </w:tc>
      </w:tr>
      <w:tr>
        <w:trPr>
          <w:trHeight w:val="4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安徽省大中专院校待就业毕业生网上招聘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大中专毕业生就业指导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ww.ahbys.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1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6088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2:00Z</dcterms:created>
  <dc:creator>崔松革</dc:creator>
  <dc:description/>
  <cp:keywords/>
  <dc:language>en-US</dc:language>
  <cp:lastModifiedBy>叶世美</cp:lastModifiedBy>
  <dcterms:modified xsi:type="dcterms:W3CDTF">2016-10-24T07:47:00Z</dcterms:modified>
  <cp:revision>15</cp:revision>
  <dc:subject/>
  <dc:title>全国2017届高校毕业生就业市场（安徽市场）系列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