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宋体" w:eastAsia="仿宋_GB2312"/>
          <w:b/>
          <w:sz w:val="36"/>
          <w:szCs w:val="36"/>
        </w:rPr>
        <w:t>安徽外国语学院学生请假审批单（一周以上</w:t>
      </w:r>
      <w:r>
        <w:rPr/>
        <w:t>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7"/>
        <w:gridCol w:w="720"/>
        <w:gridCol w:w="642"/>
        <w:gridCol w:w="540"/>
        <w:gridCol w:w="180"/>
        <w:gridCol w:w="177"/>
        <w:gridCol w:w="1083"/>
        <w:gridCol w:w="180"/>
        <w:gridCol w:w="281"/>
        <w:gridCol w:w="1328"/>
        <w:gridCol w:w="1578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   时起 —    月    日    时止（     天     小时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事由、去向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须知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三天以上或离校须经家长打电话向辅导员说明确认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人在假期应注意人身和财产安全，否则一切责任自负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返校后必须亲自销假，超过假期必须续假，否则以旷课论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期间应遵守校纪校规和国家法律法规，不得做任何有损学校和国家荣誉的事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请假人签字：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签字即表示请假人已认真阅读并认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 导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学院意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 w:val="24"/>
              </w:rPr>
              <w:t>学 生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 w:val="24"/>
              </w:rPr>
              <w:t>意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48" w:leader="none"/>
              </w:tabs>
              <w:ind w:right="-121" w:hanging="0"/>
              <w:jc w:val="righ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 务 处</w:t>
            </w:r>
          </w:p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分管校长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  <w:tr>
        <w:trPr>
          <w:trHeight w:val="12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校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420" w:right="-94" w:firstLine="422"/>
        <w:rPr/>
      </w:pPr>
      <w:r>
        <w:rPr>
          <w:rFonts w:ascii="仿宋_GB2312" w:hAnsi="仿宋_GB2312" w:eastAsia="仿宋_GB2312"/>
          <w:b/>
          <w:sz w:val="24"/>
        </w:rPr>
        <w:t>注：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请假学生自行到学生处网站下载打印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请假三天以内未离开学校的，由辅导员批准；请假离校或三天以上一周以内的的，由学生家长与辅导员联系，提出意见，审批至</w:t>
      </w:r>
      <w:r>
        <w:rPr>
          <w:rFonts w:ascii="仿宋_GB2312" w:hAnsi="仿宋_GB2312" w:cs="宋体;SimSun" w:eastAsia="仿宋_GB2312"/>
          <w:b/>
          <w:sz w:val="24"/>
        </w:rPr>
        <w:t>二级学院</w:t>
      </w:r>
      <w:r>
        <w:rPr>
          <w:rFonts w:ascii="仿宋_GB2312" w:hAnsi="仿宋_GB2312" w:eastAsia="仿宋_GB2312"/>
          <w:b/>
          <w:sz w:val="24"/>
        </w:rPr>
        <w:t>审批；请假一周以上的，审批至分管学生工作的校领导。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请假手续原则上必须由请假人亲自办理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请假需注明事假、病假（</w:t>
      </w:r>
      <w:r>
        <w:rPr>
          <w:rFonts w:ascii="仿宋_GB2312" w:hAnsi="仿宋_GB2312" w:cs="宋体;SimSun" w:eastAsia="仿宋_GB2312"/>
          <w:b/>
          <w:sz w:val="24"/>
        </w:rPr>
        <w:t>学校医务室或县级以上公立医院证明）、丧假、公假</w:t>
      </w:r>
      <w:r>
        <w:rPr>
          <w:rFonts w:ascii="仿宋_GB2312" w:hAnsi="仿宋_GB2312" w:eastAsia="仿宋_GB2312"/>
          <w:b/>
          <w:sz w:val="24"/>
        </w:rPr>
        <w:t>。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凡在考试期间请假，正常程序外，并教务处审批，并按规定办理缓考手续。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其他未明确的事项，以《安徽外国语学院学生考勤管理规定》为准。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）本表一式二份，一份交班级考勤人员备案，一份交辅导员备案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0:00Z</dcterms:created>
  <dc:creator>Lenovo User</dc:creator>
  <dc:description/>
  <cp:keywords/>
  <dc:language>en-US</dc:language>
  <cp:lastModifiedBy>User</cp:lastModifiedBy>
  <dcterms:modified xsi:type="dcterms:W3CDTF">2016-05-31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