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394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3941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96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939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947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954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936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957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954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964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39344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932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9471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9471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949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9693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9573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9617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9471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39636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2-10-29T02:46:00Z</dcterms:modified>
  <cp:revision>5</cp:revision>
  <dc:subject/>
  <dc:title/>
</cp:coreProperties>
</file>