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外国语学院推荐优秀团员作入党积极分子审核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97"/>
        <w:gridCol w:w="1154"/>
        <w:gridCol w:w="1186"/>
        <w:gridCol w:w="1631"/>
        <w:gridCol w:w="1800"/>
      </w:tblGrid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党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定积极分子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团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填写班级名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团支部书记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总支审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总支书记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审查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书记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总支书记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44:00Z</dcterms:created>
  <dc:creator>liuhudi</dc:creator>
  <dc:description/>
  <cp:keywords/>
  <dc:language>en-US</dc:language>
  <cp:lastModifiedBy>User</cp:lastModifiedBy>
  <cp:lastPrinted>2008-05-22T09:51:00Z</cp:lastPrinted>
  <dcterms:modified xsi:type="dcterms:W3CDTF">2016-11-18T01:37:00Z</dcterms:modified>
  <cp:revision>15</cp:revision>
  <dc:subject/>
  <dc:title>推荐优秀团员作入党积极分子审核表</dc:title>
</cp:coreProperties>
</file>