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小标宋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firstLine="360"/>
        <w:rPr>
          <w:rFonts w:ascii="宋体;SimSun" w:hAnsi="宋体;SimSun" w:eastAsia="方正黑体_GBK;微软雅黑" w:cs="宋体;SimSun"/>
          <w:bCs/>
          <w:color w:val="000000"/>
          <w:sz w:val="36"/>
          <w:szCs w:val="36"/>
        </w:rPr>
      </w:pPr>
      <w:r>
        <w:rPr>
          <w:rFonts w:eastAsia="方正黑体_GBK;微软雅黑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</w:rPr>
        <w:t>2013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年安徽省高校思想政治理论课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教学比赛活动方案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bCs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6" w:leader="none"/>
        </w:tabs>
        <w:spacing w:lineRule="exact" w:line="58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2"/>
          <w:szCs w:val="32"/>
        </w:rPr>
        <w:t>一、比赛分类与工作安排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比赛分校级比赛、省级决赛。各项工作安排如下：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（一）校级比赛。由学校组织，在校内进行，于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月底前完成，由学校设定奖项类别、限额，予以表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（二）省级决赛。分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个环节进行：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  <w:t>﹒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报名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在校级比赛基础上，各校于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月底前完成参加省级决赛选手的选拔、推荐和材料上报工作。报名工作由各校思政理论课教学管理部门负责。省级决赛推荐上报名额为：本科高校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人（不同课程），高职高专院校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人。推荐上报材料为：省级决赛参赛选手汇总表和选手比赛报名表（贴近期免冠两寸照片）各一份、参赛选手近期免冠两寸照片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张、选手教学视频光盘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张（根据参加比赛教学内容专门准备，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RMVB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格式，时长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分钟，画面清晰，色彩正常）。</w:t>
      </w:r>
    </w:p>
    <w:p>
      <w:pPr>
        <w:pStyle w:val="Normal"/>
        <w:spacing w:lineRule="exact" w:line="580"/>
        <w:ind w:firstLine="555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纸质材料和光盘由各校于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1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日前通过邮政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EMS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寄至省级比赛组委会办公室联系人（以邮戳日期为准）。联系人：吴清岚；联系电话：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0551-63861302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5056009013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；通信地址：安徽省合肥市肥西路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号安徽大学思政理论课教学部；邮编：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30039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。汇总表和报名表电子版发送至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wuqL@ahu.edu.cn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  <w:t>﹒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初选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省级决赛组委会于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月份组织专家对各校上报材料进行审核，确定参加省级现场决赛人员名单，在安徽思政与安全教育网（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http://sz.ahedu.gov.cn/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）公布，将参加现场决赛相关要求通知各校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  <w:t>﹒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现场决赛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由省高校思政研究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思政理论课研究分会承办，时间安排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中下旬，地点在安徽大学。具体要求另行通知。</w:t>
      </w:r>
    </w:p>
    <w:p>
      <w:pPr>
        <w:pStyle w:val="Normal"/>
        <w:tabs>
          <w:tab w:val="clear" w:pos="420"/>
          <w:tab w:val="left" w:pos="616" w:leader="none"/>
        </w:tabs>
        <w:spacing w:lineRule="exact" w:line="580"/>
        <w:ind w:firstLine="640"/>
        <w:rPr/>
      </w:pPr>
      <w:r>
        <w:rPr>
          <w:rFonts w:ascii="方正黑体_GBK;微软雅黑" w:hAnsi="方正黑体_GBK;微软雅黑" w:cs="宋体;SimSun" w:eastAsia="方正黑体_GBK;微软雅黑"/>
          <w:color w:val="000000"/>
          <w:sz w:val="32"/>
          <w:szCs w:val="32"/>
        </w:rPr>
        <w:t>二、比赛规则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比赛前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天，所有参赛选手抽签决定参赛顺序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比赛按课程分组进行，每门课所产生奖项、名额分别由比赛组织部门决定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比赛采取现场讲课和现场答疑形式进行。现场讲课由参赛教师从参赛课程相关章节中自选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分钟的教学内容进行现场讲课；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现场答疑由专家提前出题，参赛教师抽签，对抽中的问题进行现场解答，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限时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分钟。每位选手比赛结束后，由评委对授课内容、教学方法、课堂气氛、时间安排、教学辅助手段的应用、授课整体效果和选手理论功底等进行综合评价、评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评委会审议讨论评分情况，提出比赛结果意见，报组委会审查同意后公布。</w:t>
      </w:r>
    </w:p>
    <w:p>
      <w:pPr>
        <w:pStyle w:val="Normal"/>
        <w:tabs>
          <w:tab w:val="clear" w:pos="420"/>
          <w:tab w:val="left" w:pos="616" w:leader="none"/>
        </w:tabs>
        <w:spacing w:lineRule="exact" w:line="58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6" w:leader="none"/>
        </w:tabs>
        <w:spacing w:lineRule="exact" w:line="58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2"/>
          <w:szCs w:val="32"/>
        </w:rPr>
        <w:t>三、参考评分标准</w:t>
      </w:r>
    </w:p>
    <w:p>
      <w:pPr>
        <w:pStyle w:val="Normal"/>
        <w:tabs>
          <w:tab w:val="clear" w:pos="420"/>
          <w:tab w:val="left" w:pos="616" w:leader="none"/>
        </w:tabs>
        <w:spacing w:lineRule="exact" w:line="58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sz w:val="32"/>
          <w:szCs w:val="32"/>
        </w:rPr>
      </w:r>
    </w:p>
    <w:tbl>
      <w:tblPr>
        <w:tblW w:w="91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00"/>
        <w:gridCol w:w="892"/>
      </w:tblGrid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内容与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</w:tr>
      <w:tr>
        <w:trPr>
          <w:trHeight w:val="57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目的明确、符合大纲要求，教学思路清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内容充实，文字表达准确、阐述清楚，及时把教改教研成果、学科最新发展成果引入教学，理论联系实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7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课认真，结合授课学生特点，对教材钻研透彻，教学内容熟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7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内容组织合理，重点突出、详略得当，难易适当，深入浅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93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时间安排合理，方法运用灵活，能有效调动学生思维，教学互动效果明显，课堂气氛活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板书设计合理或多媒体课件制作质量精良，各种教学资源（包括文字、动画）结合应用适当、切题，播放流畅，比例合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7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充分、恰当使用现代教育技术手段，并在激发学生学习兴趣和学习动机，提高教学效果方面取得实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理论观点正确，能够将理论与实际相结合，引用材料准确可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够抓住问题理论本质，解答简明扼要，着力析事明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思路清晰，口齿清楚，启发性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语言清晰生动，教态自然大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着装整洁得体，精神饱满，富有教学激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方正黑体_GBK;微软雅黑" w:hAnsi="方正黑体_GBK;微软雅黑" w:eastAsia="方正黑体_GBK;微软雅黑" w:cs="仿宋_GB2312"/>
          <w:color w:val="000000"/>
          <w:sz w:val="30"/>
          <w:szCs w:val="30"/>
        </w:rPr>
      </w:pPr>
      <w:r>
        <w:rPr>
          <w:rFonts w:ascii="方正黑体_GBK;微软雅黑" w:hAnsi="方正黑体_GBK;微软雅黑" w:cs="方正小标宋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仿宋_GB2312"/>
          <w:color w:val="000000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sz w:val="36"/>
          <w:szCs w:val="36"/>
        </w:rPr>
        <w:t>选手比赛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8"/>
        <w:gridCol w:w="875"/>
        <w:gridCol w:w="569"/>
        <w:gridCol w:w="627"/>
        <w:gridCol w:w="1066"/>
        <w:gridCol w:w="1249"/>
        <w:gridCol w:w="834"/>
        <w:gridCol w:w="1388"/>
      </w:tblGrid>
      <w:tr>
        <w:trPr>
          <w:trHeight w:val="5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院系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任职务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担任专任教师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教授课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比赛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课程名称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、节名称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内容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电话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地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名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高校意见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管校领导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填表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出生年月”请按照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”格式填写，如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97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”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任职务”请写明准确职务名称，如“思政理论课教学科研部副主任”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政治面貌”请填写“中共党员”、“共青团员”或“群众”； 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担任专任教师时间”为截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专职从事思政理论课教学工作的时间，期间从事其他行政、教学等工作的时间不计入，填写格式为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教授课程”填写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门思政理论课课程中的一门；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办公电话”请注明区号，如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0551-12345678”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；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E-mail”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请取消自动形成的超链接。</w:t>
      </w:r>
    </w:p>
    <w:p>
      <w:pPr>
        <w:pStyle w:val="Normal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小标宋_GBK;微软雅黑"/>
          <w:bCs/>
          <w:color w:val="000000"/>
          <w:sz w:val="32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;微软雅黑" w:hAnsi="方正黑体_GBK;微软雅黑" w:eastAsia="方正黑体_GBK;微软雅黑" w:cs="方正小标宋_GBK;微软雅黑"/>
          <w:bCs/>
          <w:color w:val="00000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;微软雅黑" w:hAnsi="方正黑体_GBK;微软雅黑" w:eastAsia="方正黑体_GBK;微软雅黑" w:cs="仿宋_GB2312"/>
          <w:color w:val="000000"/>
          <w:sz w:val="30"/>
          <w:szCs w:val="30"/>
        </w:rPr>
      </w:pPr>
      <w:r>
        <w:rPr>
          <w:rFonts w:ascii="方正黑体_GBK;微软雅黑" w:hAnsi="方正黑体_GBK;微软雅黑" w:cs="方正小标宋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_GBK;微软雅黑" w:hAnsi="方正小标宋_GBK;微软雅黑" w:cs="仿宋_GB2312" w:eastAsia="方正小标宋_GBK;微软雅黑"/>
          <w:color w:val="000000"/>
          <w:sz w:val="36"/>
          <w:szCs w:val="36"/>
        </w:rPr>
        <w:t>省级决赛参赛选手汇总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（盖章）</w:t>
      </w:r>
      <w:r>
        <w:rPr/>
        <w:t>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140"/>
        <w:gridCol w:w="17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赛课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电话或手机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textAlignment w:val="baseline"/>
        <w:rPr/>
      </w:pPr>
      <w:r>
        <w:rPr/>
      </w:r>
    </w:p>
    <w:p>
      <w:pPr>
        <w:pStyle w:val="Normal"/>
        <w:spacing w:lineRule="exact" w:line="540"/>
        <w:textAlignment w:val="baseline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抄送：教育部社科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0:00Z</dcterms:created>
  <dc:creator>vip</dc:creator>
  <dc:description/>
  <cp:keywords/>
  <dc:language>en-US</dc:language>
  <cp:lastModifiedBy>丁琦</cp:lastModifiedBy>
  <cp:lastPrinted>2013-04-07T15:56:00Z</cp:lastPrinted>
  <dcterms:modified xsi:type="dcterms:W3CDTF">2013-04-07T08:01:00Z</dcterms:modified>
  <cp:revision>48</cp:revision>
  <dc:subject/>
  <dc:title>文 件</dc:title>
</cp:coreProperties>
</file>